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ВЕДОМЛЕНИЕ ОБ ИТОГАХ ОСУЩЕСТВ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КЦИОНЕРАМИ, ИМЕЮЩИМИ ПРЕИМУЩЕСТВЕННОЕ ПРАВО ПРИОБРЕТЕНИЯ РАЗМЕЩАЕМЫХ ЦЕННЫХ БУМАГ, ПРЕИМУЩЕСТВЕННОГО ПРАВА ПРИОБРЕТЕНИЯ РАЗМЕЩАЕМЫХ ЦЕННЫХ БУМА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8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 xml:space="preserve">Акционерное общество «ОКЕНИТ» (далее по тексту  - Общество) уведомляет об окончании возможности осуществления преимущественного права, предусмотренного ст.ст. 40, 41 ФЗ «Об акционерных обществах», приобретения обыкновенных акций дополнительного выпуска (регистрационный номер дополнительного выпуска ценных бумаг – 1-01-24144-J-001D, дата государственной регистрации дополнительного выпуска ценных бумаг – 19 июня 2024 года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рок действия преимущественного права приобретения размещаемых ценных бумаг составлял 45 дней с момента уведомления акционеров о возможности осуществления преимущественного права приобретения размещаемых ценных бума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ведомление акционеров о возможности осуществления преимущественного права приобретения размещаемых ценных бумаг осуществлено 24 июня 2024 года путем размещения соответствующего Уведомления на сайте Общества в информационно-телекоммуникационной сети «Интернет» по адресу: </w:t>
      </w:r>
      <w:hyperlink r:id="rId2">
        <w:r>
          <w:rPr>
            <w:rStyle w:val="InternetLink"/>
            <w:sz w:val="22"/>
            <w:szCs w:val="22"/>
            <w:shd w:fill="FFFFFF" w:val="clear"/>
          </w:rPr>
          <w:t>https://okenit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окончания осуществления акционерами, имеющими преимущественное право приобретения размещаемых ценных бумаг, преимущественного права приобретения размещаемых ценных бумаг –                         08 августа 2024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существления акционерами, имеющими преимущественное право приобретения размещаемых ценных бумаг, преимущественного права </w:t>
      </w:r>
      <w:r>
        <w:rPr>
          <w:rStyle w:val="SUBST"/>
          <w:b w:val="false"/>
          <w:i w:val="false"/>
          <w:szCs w:val="22"/>
        </w:rPr>
        <w:t>приобретения размещаемых ценных бумаг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2"/>
          <w:szCs w:val="22"/>
        </w:rPr>
        <w:t>Количество заявлений, поступивших от акционеров, имеющих преимущественное право приобретения размещаемых ценных бумаг: 0 шт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2"/>
          <w:szCs w:val="22"/>
        </w:rPr>
        <w:t>Количество размещаемых ценных бумаг, указанных в Заявлениях на приобретение размещаемых ценных бумаг в порядке осуществления преимущественного права: 0 шт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2"/>
          <w:szCs w:val="22"/>
        </w:rPr>
        <w:t>Количество размещаемых ценных бумаг, оплаченных акционерами, имеющими преимущественное право приобретения размещаемых ценных бумаг и подавшими письменные Заявления на приобретение размещаемых ценных бумаг в порядке осуществления преимущественного права: 0 шт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2"/>
          <w:szCs w:val="22"/>
        </w:rPr>
        <w:t>Количество ценных бумаг, подлежащих размещению акционерам, имеющим преимущественное право приобретения размещаемых ценных бумаг, в соответствии с заявлениями на приобретение размещаемых ценных бумаг в порядке реализации преимущественного права: 0 шт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ценных бумаг, оставшихся к размещению после осуществления акционерами, имеющими преимущественное право приобретения размещаемых ценных бумаг, преимущественного права приобретения размещаемых ценных бумаг: 5 000 000 шту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та подведения итогов осуществления акционерами, имеющими преимущественное право приобретения размещаемых ценных бумаг, преимущественного права </w:t>
      </w:r>
      <w:r>
        <w:rPr>
          <w:rStyle w:val="SUBST"/>
          <w:b w:val="false"/>
          <w:i w:val="false"/>
          <w:szCs w:val="22"/>
        </w:rPr>
        <w:t>приобретения размещаемых ценных бумаг</w:t>
      </w:r>
      <w:r>
        <w:rPr>
          <w:sz w:val="22"/>
          <w:szCs w:val="22"/>
        </w:rPr>
        <w:t>: 09 августа 2024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П.А.Бурак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rPr/>
      </w:pPr>
      <w:r>
        <w:rPr>
          <w:sz w:val="22"/>
          <w:szCs w:val="22"/>
        </w:rPr>
        <w:t>09 августа 2024 года</w:t>
      </w:r>
    </w:p>
    <w:sectPr>
      <w:type w:val="nextPage"/>
      <w:pgSz w:w="11906" w:h="16838"/>
      <w:pgMar w:left="851" w:right="851" w:gutter="0" w:header="0" w:top="794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decorative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0"/>
    <w:family w:val="decorative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Verdan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85" w:hanging="0"/>
      <w:jc w:val="both"/>
    </w:pPr>
    <w:rPr>
      <w:rFonts w:ascii="Arial;Times New Roman" w:hAnsi="Arial;Times New Roman" w:cs="Arial;Times New Roman"/>
      <w:sz w:val="14"/>
      <w:szCs w:val="1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harChar1">
    <w:name w:val="Char Знак Знак Char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;Tahoma" w:hAnsi="Verdana;Tahoma" w:cs="Arial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en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8:00Z</dcterms:created>
  <dc:creator>Ирина</dc:creator>
  <dc:description/>
  <cp:keywords/>
  <dc:language>en-US</dc:language>
  <cp:lastModifiedBy>Microsoft Office User</cp:lastModifiedBy>
  <cp:lastPrinted>2024-08-09T12:33:00Z</cp:lastPrinted>
  <dcterms:modified xsi:type="dcterms:W3CDTF">2024-08-09T11:58:00Z</dcterms:modified>
  <cp:revision>2</cp:revision>
  <dc:subject/>
  <dc:title>Закрытое акционерное общество</dc:title>
</cp:coreProperties>
</file>